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651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0/4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еме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е и ставок земельного налога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.1 ст. 397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ом от 06.10.2003 № 131-ФЗ «Об общих принципах организации местного самоуправления в Российской Федерации», рассмотрев обращение Межрайонной ИФНС России № 19 по Московской области от 16.08.2022 № 10-11/10742@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земельном </w:t>
      </w:r>
      <w:r>
        <w:rPr>
          <w:sz w:val="28"/>
          <w:szCs w:val="28"/>
        </w:rPr>
        <w:t>налоге на территории городского округа Лотошино</w:t>
      </w:r>
      <w:r>
        <w:rPr>
          <w:color w:val="000000"/>
          <w:sz w:val="28"/>
          <w:szCs w:val="28"/>
        </w:rPr>
        <w:t>, утвержденное решением Совета депутатов городского округа Лотошино от 02.12.2019 № 58/6,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2 «</w:t>
      </w:r>
      <w:r>
        <w:rPr>
          <w:sz w:val="28"/>
          <w:szCs w:val="28"/>
        </w:rPr>
        <w:t>Порядок и сроки уплаты земельного налога и авансовых платежей по земельному налогу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пункт 3 изложить в следующей редакции: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марта года, следующего за истекшим налоговым периодом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 пункт 9.3.1. и</w:t>
      </w:r>
      <w:r>
        <w:rPr>
          <w:color w:val="000000"/>
          <w:sz w:val="28"/>
          <w:szCs w:val="28"/>
        </w:rPr>
        <w:t>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рок уплаты налога по итогам налогового периода - не позднее 1 марта года, следующего за истекшим налоговым периодом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) пункт 9.3.2. и</w:t>
      </w:r>
      <w:r>
        <w:rPr>
          <w:color w:val="000000"/>
          <w:sz w:val="28"/>
          <w:szCs w:val="28"/>
        </w:rPr>
        <w:t>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И.О. Круль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НПА, депутатам - 20 экз., Шагиеву А.Э., КУИ, ФЭУ, отделу по экономике, редакции газеты «Сельская новь», юридическому отделу, прокурору Лотошинского района, в дел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30T08:24:00Z</cp:lastPrinted>
  <dcterms:modified xsi:type="dcterms:W3CDTF">2022-09-30T05:24:00Z</dcterms:modified>
  <cp:revision>64</cp:revision>
  <dc:subject/>
  <dc:title/>
</cp:coreProperties>
</file>